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 PRE VRÁTENIE TOVARU</w:t>
      </w:r>
    </w:p>
    <w:p>
      <w:pPr>
        <w:pStyle w:val="Normal"/>
        <w:jc w:val="center"/>
        <w:rPr/>
      </w:pPr>
      <w:r>
        <w:rPr/>
        <w:t>bez udania dôvodu v 14 dňovej zákonnej leh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úlade s ust. § 7 a nasl. Zákona č . 102/2014 Z.z. využívam svoje právo a odstupujem týmto od kúpnej zmluvy. Sumu za tovar Vám vrátime formou bankového prevodu na ú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: . . . . . . . . . . . . . . . . . . . . . . . . . . . . . . . . . . . . . . . . . . . . . . . . . . . . . . . Adresa: . . . . . . . . . . . . . . . . . . . . . . . . . . . . . . . . . . . . . . . . . . . . . . . . . . . . . . . . . . . . . . Telefonický kontakt: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E-mail: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Číslo objednávky: . . . . . . . . . . . . . . . . . . . . . . . . . Dátum prijatia tovaru: . . . . . . . . . . . . . Číslo bankového účtu v tvare IBAN:  . . . . . . . . . . . . . . . . . . . . . . . . . . . . . . . . . . . . . . . .</w:t>
      </w:r>
    </w:p>
    <w:p>
      <w:pPr>
        <w:pStyle w:val="Normal"/>
        <w:rPr/>
      </w:pPr>
      <w:r>
        <w:rPr/>
        <w:t xml:space="preserve">Vrátený tovar (názov, počet kusov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enky vrátenia:</w:t>
      </w:r>
      <w:r>
        <w:rPr/>
        <w:t xml:space="preserve"> Tovar je možné vrátiť do 14-tich dní bez udania dôvodu. Tovar musí byť vrátený kompletný, v pôvodnom stave, nesmie javiť známky opotrebenia a používania. S tovarom musí byť zaslaný vyplnený formulár pre vrátenie tovaru. Tovar zaslaný na dobierku nebude prijatý! </w:t>
      </w:r>
    </w:p>
    <w:p>
      <w:pPr>
        <w:pStyle w:val="Normal"/>
        <w:rPr/>
      </w:pPr>
      <w:r>
        <w:rPr/>
        <w:t xml:space="preserve">Peniaze za tovar Vám zašleme prevodom na Váš účet a to najneskôr do 14 pracovných dní. Prepravné náklady pri vrátení tovaru hradí v plnej výške zákazník. Vyplnený formulár spolu s tovarom zašlite na adres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UDLAND</w:t>
      </w:r>
    </w:p>
    <w:p>
      <w:pPr>
        <w:pStyle w:val="Normal"/>
        <w:rPr>
          <w:b/>
          <w:b/>
        </w:rPr>
      </w:pPr>
      <w:r>
        <w:rPr>
          <w:b/>
        </w:rPr>
        <w:t>Lopušne Pažite 20</w:t>
      </w:r>
    </w:p>
    <w:p>
      <w:pPr>
        <w:pStyle w:val="Normal"/>
        <w:rPr>
          <w:b/>
          <w:b/>
        </w:rPr>
      </w:pPr>
      <w:r>
        <w:rPr>
          <w:b/>
        </w:rPr>
        <w:t>02336 Lopušne Paž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: .............................               Podpis: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01:00Z</dcterms:created>
  <dc:creator>karolbizik1111@gmail.com</dc:creator>
  <dc:description/>
  <cp:keywords/>
  <dc:language>en-US</dc:language>
  <cp:lastModifiedBy>karolbizik1111@gmail.com</cp:lastModifiedBy>
  <dcterms:modified xsi:type="dcterms:W3CDTF">2025-04-06T12:01:00Z</dcterms:modified>
  <cp:revision>2</cp:revision>
  <dc:subject/>
  <dc:title>FORMULÁR PRE VRÁTENIE TOVARU</dc:title>
</cp:coreProperties>
</file>